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EJOR! NOS CONSTRUIMOS CUANDO REFLEXIONAMOS SOBRE NUESTRO QUEHACER DOCENTE</w:t>
      </w:r>
    </w:p>
    <w:p>
      <w:pPr>
        <w:pStyle w:val="Normal"/>
        <w:rPr>
          <w:rFonts w:ascii="Arial" w:hAnsi="Arial" w:cs="Arial"/>
          <w:sz w:val="24"/>
          <w:szCs w:val="24"/>
        </w:rPr>
      </w:pPr>
      <w:r>
        <w:rPr>
          <w:rFonts w:cs="Arial" w:ascii="Arial" w:hAnsi="Arial"/>
          <w:sz w:val="24"/>
          <w:szCs w:val="24"/>
        </w:rPr>
      </w:r>
    </w:p>
    <w:p>
      <w:pPr>
        <w:pStyle w:val="Normal"/>
        <w:jc w:val="both"/>
        <w:rPr>
          <w:rFonts w:ascii="Century Gothic" w:hAnsi="Century Gothic" w:cs="Arial"/>
          <w:color w:val="808080" w:themeColor="background1" w:themeShade="80"/>
          <w:sz w:val="24"/>
          <w:szCs w:val="24"/>
        </w:rPr>
      </w:pPr>
      <w:r>
        <w:rPr>
          <w:rFonts w:cs="Arial" w:ascii="Century Gothic" w:hAnsi="Century Gothic"/>
          <w:color w:val="808080" w:themeColor="background1" w:themeShade="80"/>
          <w:sz w:val="24"/>
          <w:szCs w:val="24"/>
        </w:rPr>
        <w:t>¿Profe es usted un buen maestro?  -Sí, si lo soy o eso es lo que creo. -  y ¿qué ha hecho para llegar a serlo?  -He estudiado y he obtenido varios títulos a mi favor, lo cual me ha  brindado la idoneidad para desempeñarme.</w:t>
      </w:r>
    </w:p>
    <w:p>
      <w:pPr>
        <w:pStyle w:val="Normal"/>
        <w:jc w:val="both"/>
        <w:rPr>
          <w:rFonts w:ascii="Arial" w:hAnsi="Arial" w:cs="Arial"/>
          <w:sz w:val="24"/>
          <w:szCs w:val="24"/>
        </w:rPr>
      </w:pPr>
      <w:r>
        <w:rPr>
          <w:rFonts w:cs="Arial" w:ascii="Arial" w:hAnsi="Arial"/>
          <w:sz w:val="24"/>
          <w:szCs w:val="24"/>
        </w:rPr>
        <w:t>Existen docentes que al llegar a su aula de clase creen tener la presencia necesaria para ejercer el acto de enseñar, creen tener el poder de calificar, de decir que hacer y que aprender, y lo hacen es porque en su trasegar académico se dan cuenta de los títulos obtenidos que hablan de su preparación e idoneidad para desempeñarse, pues lo importante durante mucho tiempo ha sido, precisamente formar para la competencia, para el ingreso a la vida laboral causando que el proceso didáctico se deforme ya que solo se propende por  informar y repetir lo antes ya mencionado; maestros que se preocupan por responder  minuciosamente  a las leyes orgánicas y a las normas de la institución a la que pertenecen pero en su afán de hacerlo no prestan atención a las particularidades de los estudiantes que se manifiestan en sus comportamientos.</w:t>
      </w:r>
    </w:p>
    <w:p>
      <w:pPr>
        <w:pStyle w:val="Normal"/>
        <w:jc w:val="both"/>
        <w:rPr>
          <w:rFonts w:ascii="Arial" w:hAnsi="Arial" w:cs="Arial"/>
          <w:sz w:val="24"/>
          <w:szCs w:val="24"/>
        </w:rPr>
      </w:pPr>
      <w:r>
        <w:rPr>
          <w:rFonts w:cs="Arial" w:ascii="Arial" w:hAnsi="Arial"/>
          <w:sz w:val="24"/>
          <w:szCs w:val="24"/>
        </w:rPr>
        <w:t>Quien considera lo anterior como absoluto está llamado a replantear el concepto de sí mismo como profesional, pues lo cierto es que los títulos  no les interesa a los estudiantes porque lo más relevante, aunque se disfrace con devenires normativos, es la capacidad para interactuar con el otro, de conocer su realidad con eficiencia y hacerse parte de está al construir significados que permiten mantener vivo el espíritu por aprender, no diciendo que es un proceso repetitivo sino una adquisición y asimilación de esquemas mentales que redundan en todas sus dimensiones. De ahí que ser educador no signifique únicamente transformar el saber y el hacer sino también el ser, considerando que</w:t>
      </w:r>
      <w:r>
        <w:rPr>
          <w:rFonts w:cs="Arial" w:ascii="Arial" w:hAnsi="Arial"/>
          <w:sz w:val="24"/>
          <w:lang w:val="es-ES"/>
        </w:rPr>
        <w:t xml:space="preserve"> el estudiante es centro del proceso de una formación holíst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 en la integralidad donde el docente deja de ser transmisor de la información para convertirse en la zona de desarrollo próximo de sus dirigidos obteniendo como resultado jóvenes capaces de enfrentarse y resolver la realidad en la que están inmersos; por tanto  no todo aquel que dice ser maestro lo es, para ello se necesita vocación, amor por las personas, carácter en la toma de decisiones, pedagogía, originalidad, asequibilidad, objetividad, flexibilidad, innovación, espíritu investigativo, permanente valoración del quehacer pedagógico, entre otras cualidades que se hacen sustanciales en el acto de educar y no simplemente en el de enseñar. Es importante reconocer los significados de estos dos últimos conceptos (educar – enseñar) puesto que no son sinónimos; enseñar consiste en un proceso adquisitivo de un esquema mental mientras que educar comprende un desarrollo holístico de conceptos, habilidades, procesos y comportamientos para la actuación social</w:t>
      </w:r>
    </w:p>
    <w:p>
      <w:pPr>
        <w:pStyle w:val="Normal"/>
        <w:jc w:val="both"/>
        <w:rPr>
          <w:rFonts w:ascii="Arial" w:hAnsi="Arial" w:cs="Arial"/>
          <w:sz w:val="24"/>
          <w:szCs w:val="24"/>
        </w:rPr>
      </w:pPr>
      <w:r>
        <w:rPr>
          <w:rFonts w:cs="Arial" w:ascii="Arial" w:hAnsi="Arial"/>
          <w:sz w:val="24"/>
          <w:szCs w:val="24"/>
        </w:rPr>
        <w:t>Consecutivamente, al hacer una mirada sobre el enseñar y el aprender, se puede decir que el buen maestro  es quien se interesa por hacer valoraciones constantes respecto al desempeño de sus estudiantes tanto en el procesos como en los resultados, no los categoriza entre buenos y malos sino con criterios objetivos  valora las individualidades favoreciendo la coherencia entre  la enseñanza, aprendizaje y evaluación, siendo esta última muy relevante en el ejercicio docente ya que ofrece la posibilidad de regular y controlar el desempeño tanto de los estudiantes como del maestro implicando mejores prácticas docentes que brindan experiencias significativas  para fortalecer la calidad en el acto de educar.</w:t>
      </w:r>
    </w:p>
    <w:p>
      <w:pPr>
        <w:pStyle w:val="Normal"/>
        <w:jc w:val="both"/>
        <w:rPr>
          <w:rFonts w:ascii="Arial" w:hAnsi="Arial" w:cs="Arial"/>
          <w:sz w:val="24"/>
          <w:szCs w:val="24"/>
        </w:rPr>
      </w:pPr>
      <w:r>
        <w:rPr>
          <w:rFonts w:cs="Arial" w:ascii="Arial" w:hAnsi="Arial"/>
          <w:sz w:val="24"/>
          <w:szCs w:val="24"/>
        </w:rPr>
        <w:t>Para finalizar, Eleanor Roosevelt, escritora y activista de los derechos humanos, decía que dar amor constituye en sí, dar educación es ahí que educar es un acto de amor y de valor que se compromete con la vida misma por eso quien se sienta preparado o llamado a ser maestro debe considerar primero su amor y vocación por el arte de formar personas para vida.</w:t>
      </w:r>
    </w:p>
    <w:p>
      <w:pPr>
        <w:pStyle w:val="Normal"/>
        <w:rPr>
          <w:rFonts w:ascii="Arial" w:hAnsi="Arial" w:cs="Arial"/>
          <w:sz w:val="24"/>
          <w:szCs w:val="24"/>
        </w:rPr>
      </w:pPr>
      <w:r>
        <w:rPr>
          <w:rFonts w:cs="Arial" w:ascii="Arial" w:hAnsi="Arial"/>
          <w:sz w:val="24"/>
          <w:szCs w:val="24"/>
        </w:rPr>
      </w:r>
    </w:p>
    <w:p>
      <w:pPr>
        <w:pStyle w:val="Normal"/>
        <w:jc w:val="right"/>
        <w:rPr>
          <w:rFonts w:ascii="Lucida Calligraphy" w:hAnsi="Lucida Calligraphy" w:cs="Arial"/>
          <w:i/>
          <w:i/>
          <w:sz w:val="24"/>
          <w:szCs w:val="24"/>
        </w:rPr>
      </w:pPr>
      <w:r>
        <w:rPr>
          <w:rFonts w:cs="Arial" w:ascii="Lucida Calligraphy" w:hAnsi="Lucida Calligraphy"/>
          <w:i/>
          <w:sz w:val="24"/>
          <w:szCs w:val="24"/>
        </w:rPr>
      </w:r>
      <w:bookmarkStart w:id="0" w:name="_GoBack"/>
      <w:bookmarkStart w:id="1" w:name="_GoBack"/>
      <w:bookmarkEnd w:id="1"/>
    </w:p>
    <w:p>
      <w:pPr>
        <w:pStyle w:val="Normal"/>
        <w:spacing w:before="0" w:after="200"/>
        <w:jc w:val="both"/>
        <w:rPr>
          <w:rFonts w:ascii="Arial" w:hAnsi="Arial" w:cs="Arial"/>
          <w:i/>
          <w:i/>
          <w:sz w:val="24"/>
          <w:szCs w:val="24"/>
        </w:rPr>
      </w:pPr>
      <w:r>
        <w:rPr/>
      </w:r>
    </w:p>
    <w:sectPr>
      <w:type w:val="nextPage"/>
      <w:pgSz w:w="12240" w:h="15840"/>
      <w:pgMar w:left="2268"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Lucida Calligraphy">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autoRedefine/>
    <w:uiPriority w:val="9"/>
    <w:qFormat/>
    <w:rsid w:val="00114241"/>
    <w:pPr>
      <w:keepNext w:val="true"/>
      <w:keepLines/>
      <w:spacing w:before="480" w:after="0"/>
      <w:outlineLvl w:val="0"/>
    </w:pPr>
    <w:rPr>
      <w:rFonts w:ascii="Arial" w:hAnsi="Arial" w:eastAsia="" w:cs="" w:cstheme="majorBidi" w:eastAsiaTheme="majorEastAsia"/>
      <w:b/>
      <w:bCs/>
      <w:color w:val="000000" w:themeColor="text1"/>
      <w:sz w:val="24"/>
      <w:szCs w:val="28"/>
    </w:rPr>
  </w:style>
  <w:style w:type="character" w:styleId="DefaultParagraphFont" w:default="1">
    <w:name w:val="Default Paragraph Font"/>
    <w:uiPriority w:val="1"/>
    <w:semiHidden/>
    <w:unhideWhenUsed/>
    <w:qFormat/>
    <w:rPr/>
  </w:style>
  <w:style w:type="character" w:styleId="DfCar" w:customStyle="1">
    <w:name w:val="df Car"/>
    <w:basedOn w:val="DefaultParagraphFont"/>
    <w:link w:val="Df"/>
    <w:qFormat/>
    <w:rsid w:val="00ec42b2"/>
    <w:rPr>
      <w:rFonts w:ascii="Arial" w:hAnsi="Arial" w:eastAsia="Times New Roman" w:cs="Arial"/>
      <w:sz w:val="24"/>
      <w:szCs w:val="15"/>
      <w:lang w:eastAsia="es-ES_tradnl"/>
    </w:rPr>
  </w:style>
  <w:style w:type="character" w:styleId="Ttulo1Car" w:customStyle="1">
    <w:name w:val="Título 1 Car"/>
    <w:basedOn w:val="DefaultParagraphFont"/>
    <w:link w:val="Heading1"/>
    <w:uiPriority w:val="9"/>
    <w:qFormat/>
    <w:rsid w:val="00114241"/>
    <w:rPr>
      <w:rFonts w:ascii="Arial" w:hAnsi="Arial" w:eastAsia="" w:cs="" w:cstheme="majorBidi" w:eastAsiaTheme="majorEastAsia"/>
      <w:b/>
      <w:bCs/>
      <w:color w:val="000000" w:themeColor="text1"/>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 w:customStyle="1">
    <w:name w:val="df"/>
    <w:basedOn w:val="Normal"/>
    <w:link w:val="DfCar"/>
    <w:autoRedefine/>
    <w:qFormat/>
    <w:rsid w:val="00ec42b2"/>
    <w:pPr>
      <w:spacing w:lineRule="auto" w:line="240" w:before="0" w:after="0"/>
    </w:pPr>
    <w:rPr>
      <w:rFonts w:ascii="Arial" w:hAnsi="Arial" w:eastAsia="Times New Roman" w:cs="Arial"/>
      <w:sz w:val="24"/>
      <w:szCs w:val="15"/>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ages>2</Pages>
  <Words>605</Words>
  <Characters>3330</Characters>
  <CharactersWithSpaces>3928</CharactersWithSpaces>
  <Paragraphs>7</Paragraphs>
  <Company>INdependi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5:29:00Z</dcterms:created>
  <dc:creator>victor manuel fernadez varela</dc:creator>
  <dc:description/>
  <dc:language>en-US</dc:language>
  <cp:lastModifiedBy>victor manuel fernadez varela</cp:lastModifiedBy>
  <cp:lastPrinted>2013-10-01T02:19:00Z</cp:lastPrinted>
  <dcterms:modified xsi:type="dcterms:W3CDTF">2013-10-04T20:0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